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autoSpaceDE w:val="false"/>
        <w:jc w:val="center"/>
        <w:rPr>
          <w:b/>
          <w:b/>
          <w:bCs/>
          <w:u w:val="single"/>
        </w:rPr>
      </w:pPr>
      <w:r>
        <w:rPr>
          <w:rFonts w:eastAsia="Cambria" w:cs="Cambria"/>
          <w:b/>
          <w:bCs/>
          <w:i/>
          <w:iCs/>
          <w:color w:val="000000"/>
          <w:sz w:val="28"/>
          <w:szCs w:val="28"/>
          <w:u w:val="single"/>
        </w:rPr>
        <w:t>PROPOZICE ZÁVODU - MTB Biatlon Hradčany 2016</w:t>
      </w:r>
    </w:p>
    <w:p>
      <w:pPr>
        <w:pStyle w:val="Default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autoSpaceDE w:val="false"/>
        <w:jc w:val="center"/>
        <w:rPr>
          <w:u w:val="single"/>
        </w:rPr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32"/>
          <w:szCs w:val="32"/>
          <w:u w:val="none"/>
        </w:rPr>
        <w:t>Závod s hromadným startem</w:t>
      </w:r>
    </w:p>
    <w:p>
      <w:pPr>
        <w:pStyle w:val="Default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autoSpaceDE w:val="false"/>
        <w:rPr/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Termín: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obota 17. září 2016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>Místo: Hradčany u Chlumča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hasičské hřiště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/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GPS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49°37'41.334"N, 13°21'14.682"E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>Pořadatel: HDK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Ředitel závodu: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Jaroslav Hudeček, 604 572 966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Kategorie a startovné: </w:t>
      </w:r>
    </w:p>
    <w:p>
      <w:pPr>
        <w:pStyle w:val="Default"/>
        <w:widowControl w:val="false"/>
        <w:suppressAutoHyphens w:val="true"/>
        <w:bidi w:val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  <w:t xml:space="preserve">U9m žáci 2008 a mladší (8 let a ml.) </w:t>
        <w:tab/>
        <w:t>U9ž žákyně 2008 a mladší (8 let a ml.)</w:t>
        <w:tab/>
        <w:tab/>
        <w:t>50,-Kč</w:t>
      </w:r>
    </w:p>
    <w:p>
      <w:pPr>
        <w:pStyle w:val="Default"/>
        <w:widowControl w:val="false"/>
        <w:suppressAutoHyphens w:val="true"/>
        <w:bidi w:val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  <w:t xml:space="preserve">U11m žáci 2006 - 2007 (9 - 10 let) </w:t>
        <w:tab/>
        <w:t>U11ž žákyně 2006 - 2007 (9 - 10 let)</w:t>
        <w:tab/>
        <w:tab/>
        <w:t>50,-Kč</w:t>
      </w:r>
    </w:p>
    <w:p>
      <w:pPr>
        <w:pStyle w:val="Default"/>
        <w:widowControl w:val="false"/>
        <w:suppressAutoHyphens w:val="true"/>
        <w:bidi w:val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  <w:t xml:space="preserve">U13m žáci 2004 - 2005 (11 - 12 let) </w:t>
        <w:tab/>
        <w:t>U13ž žákyně 2005 - 2005 (11 - 12 let)</w:t>
        <w:tab/>
        <w:tab/>
        <w:t>100,-Kč</w:t>
      </w:r>
    </w:p>
    <w:p>
      <w:pPr>
        <w:pStyle w:val="Default"/>
        <w:widowControl w:val="false"/>
        <w:suppressAutoHyphens w:val="true"/>
        <w:bidi w:val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  <w:t xml:space="preserve">U15m žáci 2002 - 2003 (13 - 14 let) </w:t>
        <w:tab/>
        <w:t>U15ž žákyně 2002 - 2003 (13 - 14 let)</w:t>
        <w:tab/>
        <w:tab/>
        <w:t>100,-Kč</w:t>
      </w:r>
    </w:p>
    <w:p>
      <w:pPr>
        <w:pStyle w:val="Default"/>
        <w:widowControl w:val="false"/>
        <w:suppressAutoHyphens w:val="true"/>
        <w:bidi w:val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  <w:t xml:space="preserve">U19m junioři 1998 - 2001 (15 - 18 let) </w:t>
        <w:tab/>
        <w:t>U19ž juniorky 1998 - 2001 (15 - 18 let)</w:t>
        <w:tab/>
        <w:tab/>
        <w:t xml:space="preserve">150,-Kč </w:t>
      </w:r>
    </w:p>
    <w:p>
      <w:pPr>
        <w:pStyle w:val="Default"/>
        <w:widowControl w:val="false"/>
        <w:suppressAutoHyphens w:val="true"/>
        <w:bidi w:val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  <w:t>Ž19+ ženy 1997 a starší (19 let a st.)</w:t>
        <w:tab/>
        <w:t>M19+ muži 1997 a starší (19 let a st.)</w:t>
        <w:tab/>
        <w:tab/>
        <w:t xml:space="preserve">150,-Kč </w:t>
      </w:r>
    </w:p>
    <w:p>
      <w:pPr>
        <w:pStyle w:val="Default"/>
        <w:widowControl w:val="false"/>
        <w:suppressAutoHyphens w:val="true"/>
        <w:bidi w:val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kern w:val="2"/>
          <w:sz w:val="22"/>
          <w:szCs w:val="22"/>
          <w:u w:val="none"/>
          <w:lang w:val="cs-CZ" w:eastAsia="zh-CN" w:bidi="hi-IN"/>
        </w:rPr>
      </w:r>
    </w:p>
    <w:p>
      <w:pPr>
        <w:pStyle w:val="Default"/>
        <w:autoSpaceDE w:val="false"/>
        <w:rPr/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Prezentace: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9:00 - 10:30 hodin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Nástřel na střelnici: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9:00 - 10:45 hodin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aždý závodník si může před startem vyzkoušet střelbu ze zbraní, které potom budou na střelnici k dispozici při závodě, ale nezaručujeme, že to bude stejná zbraň jako při nástřelu.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braně zajišťuje pořadatel. Nelze použít zbraně vlastní nebo klubové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Start: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1:00 hodin – hromadný start kategorie – max. 8 závodníků, v případě většího počtu bude přidaná rozjížďka a pořadí ve výsledkové listině bude určeno časem. Pokud bude závodníků v kategorii málo, dojde ke sloučení kategorií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yhlášení výsledků cca. v 15 hod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widowControl w:val="false"/>
        <w:suppressAutoHyphens w:val="true"/>
        <w:bidi w:val="0"/>
        <w:rPr>
          <w:rFonts w:ascii="Calibri" w:hAnsi="Calibri" w:eastAsia="Calibri" w:cs="Calibri"/>
          <w:sz w:val="22"/>
          <w:szCs w:val="22"/>
        </w:rPr>
      </w:pPr>
      <w:r>
        <w:rPr>
          <w:b/>
          <w:bCs/>
          <w:i/>
          <w:iCs/>
          <w:strike w:val="false"/>
          <w:dstrike w:val="false"/>
          <w:kern w:val="2"/>
          <w:sz w:val="28"/>
          <w:szCs w:val="28"/>
          <w:u w:val="none"/>
          <w:lang w:val="cs-CZ" w:eastAsia="zh-CN" w:bidi="hi-IN"/>
        </w:rPr>
        <w:t>Pravidl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ůběh závodu se řídí Všeobecnými pravidly uvedenými na www.mtbbiatlon.c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>Startovní čísla jsou vratná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Přihlášky: on-line na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strike w:val="false"/>
            <w:dstrike w:val="false"/>
            <w:color w:val="000000"/>
            <w:sz w:val="28"/>
            <w:szCs w:val="28"/>
            <w:u w:val="none"/>
          </w:rPr>
          <w:t>www.mtbbiatlon.cz</w:t>
        </w:r>
      </w:hyperlink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ebo na místě do 30 minut před startem prvního závodníka, to znamená do 10:30 hod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mbria" w:cs="Cambria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Pravidla: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aždý závodník jede tři kola, délky podle své kategorie. Mezi jednotlivými koly je pro každou kategorii střelba v leže, takže celkem dvě střelby. Závodník přijede na střelnici, opře kolo o připravené podpěry. Přiběhne na střelecký stav, kde bude připravena zbraň, odstřílí pět ran na sklopné terče, zbraň nechá ležet na stavu, odběhne a nasedne na kolo a jede dál na trať, případně na trestné kolo. Trestné kolo se jede za každý netrefený terč, vždy hned po střelbě. Rozhodčí zapisují počet netrefených položek a počet objetých trestných kol, zápisy po skončení závodu zkontrolují a v případě neobjetého trestného kola je časová přirážka 1 min za každé chybějící kolo v obou střelbách. Vítězem je závodník s nejlepším časem po přičtení všech případných penalizací. Do trestného kola se najíždí proti směru hodinových ručiček a závodník si musí kola počítat sám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Detail střelnice i trestného kola bude k dispozici na závodišti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Bezpečnost: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Účastník svým podpisem během prezentace vyjadřuje souhlas s podmínkami závodu a prohlašuje, že: </w:t>
      </w:r>
    </w:p>
    <w:p>
      <w:pPr>
        <w:pStyle w:val="Default"/>
        <w:numPr>
          <w:ilvl w:val="0"/>
          <w:numId w:val="1"/>
        </w:numPr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bere na vědomí, že musí dodržovat pravidla stanovená vyhláškou č.30/2001 Sb., závodu se účastní na vlastní nebezpečí, s plnou ochranou přilbou!!! </w:t>
      </w:r>
    </w:p>
    <w:p>
      <w:pPr>
        <w:pStyle w:val="Default"/>
        <w:numPr>
          <w:ilvl w:val="0"/>
          <w:numId w:val="1"/>
        </w:numPr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 případě odstoupení ze závodu nahlásí tuto skutečnost pořadateli závodu </w:t>
      </w:r>
    </w:p>
    <w:p>
      <w:pPr>
        <w:pStyle w:val="Default"/>
        <w:numPr>
          <w:ilvl w:val="0"/>
          <w:numId w:val="1"/>
        </w:numPr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ení mu známa žádná překážka spočívající v jeho zdravotním stavu, která by bránila ve startu </w:t>
      </w:r>
    </w:p>
    <w:p>
      <w:pPr>
        <w:pStyle w:val="Default"/>
        <w:numPr>
          <w:ilvl w:val="0"/>
          <w:numId w:val="1"/>
        </w:numPr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bere na vědomí, že pořadatel závodu neodpovídá za případnou škodu na zdraví a věcech, pokud nebude prokázáno jeho zavinění, nebo pokud odložené věci nepřevzal do úschovy bude se řídit ustanovením § 20 odst. 5 lesního zákona </w:t>
      </w:r>
    </w:p>
    <w:p>
      <w:pPr>
        <w:pStyle w:val="Default"/>
        <w:numPr>
          <w:ilvl w:val="0"/>
          <w:numId w:val="1"/>
        </w:numPr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ouhlasí s tím, aby pořadatel závodu zpracoval poskytnutá data s tím, že nebudou zpřístupněna či sdělovaná nepovolaným osobám, nebudou použita k jinému než výše uvedenému účelu a budou náležitě chráněna ve smyslu § 11 zákona č.101/2000 Sb. </w:t>
      </w:r>
    </w:p>
    <w:p>
      <w:pPr>
        <w:pStyle w:val="Default"/>
        <w:numPr>
          <w:ilvl w:val="0"/>
          <w:numId w:val="1"/>
        </w:numPr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 celé trase je zakázána souběžná jízda doprovodných vozidel a jejich pomoc závodníkům. Ta bude trestána diskvalifikací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ájemcům o účast v závodech doporučujeme uzavřít k tomu účelu pojistnou smlouvu.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tart mládeže do 18 let je pouze s písemným souhlasem rodiče nebo zákonného zástupce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řadatel je oprávněn provádět případné změny v ustanovení tohoto rozpisu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mbria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Závěrečná informace: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 ještě nevíte, tak se dozvíte zasláním dotazu na e-mail: info@ copr.cz, j.hudecek@email.cz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Jarda Hudeček – ředitel závod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swiss"/>
    <w:pitch w:val="default"/>
  </w:font>
  <w:font w:name="Calibri">
    <w:charset w:val="ee"/>
    <w:family w:val="swiss"/>
    <w:pitch w:val="default"/>
  </w:font>
  <w:font w:name="Times New Roman">
    <w:charset w:val="00"/>
    <w:family w:val="roman"/>
    <w:pitch w:val="default"/>
  </w:font>
  <w:font w:name="Calibri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iatlo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32:42Z</dcterms:created>
  <dc:creator/>
  <dc:description/>
  <dc:language>en-US</dc:language>
  <cp:lastModifiedBy/>
  <cp:lastPrinted>2015-09-05T18:20:00Z</cp:lastPrinted>
  <cp:revision>0</cp:revision>
  <dc:subject/>
  <dc:title/>
</cp:coreProperties>
</file>